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2, 33 .i 36.  Statuta Općine Kistanje («Službeni vjesnik Šibensko-kninske županije» , broj 8/09), Općinsko vijeće Općine Kistanje na 13. sjednici , od 10.rujna 2010.g.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LUKU </w:t>
      </w:r>
    </w:p>
    <w:p>
      <w:pPr>
        <w:pStyle w:val="Normal"/>
        <w:jc w:val="center"/>
        <w:rPr/>
      </w:pPr>
      <w:r>
        <w:rPr>
          <w:b/>
          <w:bCs/>
        </w:rPr>
        <w:t xml:space="preserve">o naknadama članovima Općinskog vijeća i radnih tije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om odlukom uređuju se naknade troškova predsjedniku, potpredsjedniku i članovima Općinskog vijeća  Općine Kistanje , radnih tijela Općinskog vijeća Općine Kistanje i članovima radnog tijela koji nisu Općinskog vijeća Općine Kistan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abranim osobama koje svoju dužnost obavljaju počasno, odnosno bez zasnivanja radnog odnosa , pripada mjesečna naknada  u neto iznosu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sjednik Općinskog vijeća…………………………………2.000,00 kuna</w:t>
      </w:r>
    </w:p>
    <w:p>
      <w:pPr>
        <w:pStyle w:val="Normal"/>
        <w:numPr>
          <w:ilvl w:val="0"/>
          <w:numId w:val="1"/>
        </w:numPr>
        <w:rPr/>
      </w:pPr>
      <w:r>
        <w:rPr/>
        <w:t>potpredsjednik Općinskog vijeća………………………………..600,00 kuna</w:t>
      </w:r>
    </w:p>
    <w:p>
      <w:pPr>
        <w:pStyle w:val="Normal"/>
        <w:numPr>
          <w:ilvl w:val="0"/>
          <w:numId w:val="1"/>
        </w:numPr>
        <w:rPr/>
      </w:pPr>
      <w:r>
        <w:rPr/>
        <w:t>član Općinskog vijeća ………………………………………......600,00 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anovi Općinskog vijeća , ako su članovi radnih tijela , imaju pravo na naknadu u neto iznosu u visini jedne dnevnice koja se isplaćuje za službena putovanja djelatnika , po svakoj nazočnosti sjednici radnog tijela , ako se sjednica održava u danu kada ne zasjeda Općinsk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naknadu troškova imaju i ostali članovi radnog tijela koji nisu vijećnici ako su imenovani u određeno radno tijelo odlukom Općinskog vijeća ili odlukom općinskog načelnika , i to po svakoj nazočnosti sjednici radnog tijela , u visini jedne dnevnice koja se isplaćuje za službena putovanja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risnicima naknade iz članka 2. i 3. ove Odluke koji neopravdano i bez razloga ne budu nazočni na sjednici Općinskog vijeća  ili radnog tijela , naknada će biti uskraće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dluku o uskraćivanju naknade donosi  predsjednik Vijeća , odnosno općinski  načelnik za radna tijela koja je on osnova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om stupanja na snagu ove Odluke prestaje važiti odredbe koje se odnose na naknadu troškova predsjedniku ,zamjeniku predsjednika i vijećnicima Općinskog vijeća Općine Kistanje, članovima radnih tijela Općinskog vijeća Općine Kistanje i članovima radnih tijela koji nisu vijećnici općine Kistanje i koja su osnovana odlukom općinskog načelnika , odnosno Odluka o plaćama dužnosnika i djelatnika i naknadama vijećnicima i članovima radnih tijela Općine Kistanje („Službeni vjesnik Šibensko-kninske županije“ br.06/07,11/07,13/07,14/07,15/08,12/09 i 6/10)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a odluka objavit će se u «Službenom vjesniku Šibensko-kninske županije», a stupa na snagu osam dana od dana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20-01/10-01/4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, 10.rujna  2010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hr-HR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9:00Z</dcterms:created>
  <dc:creator>Marjan</dc:creator>
  <dc:description/>
  <cp:keywords/>
  <dc:language>en-US</dc:language>
  <cp:lastModifiedBy>na</cp:lastModifiedBy>
  <cp:lastPrinted>2010-09-17T07:51:00Z</cp:lastPrinted>
  <dcterms:modified xsi:type="dcterms:W3CDTF">2010-10-17T10:19:00Z</dcterms:modified>
  <cp:revision>2</cp:revision>
  <dc:subject/>
  <dc:title>Na temelju članka 32, 33 </dc:title>
</cp:coreProperties>
</file>